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720" w:firstLine="18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證  明  書</w:t>
      </w:r>
      <w:r>
        <w:rPr>
          <w:rFonts w:ascii="標楷體" w:hAnsi="標楷體" w:cs="標楷體" w:eastAsia="標楷體"/>
          <w:sz w:val="44"/>
          <w:szCs w:val="44"/>
        </w:rPr>
        <w:t xml:space="preserve">                    </w:t>
      </w:r>
    </w:p>
    <w:p>
      <w:pPr>
        <w:pStyle w:val="Normal"/>
        <w:spacing w:lineRule="exact" w:line="1000"/>
        <w:ind w:left="720" w:firstLine="1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字第           號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>茲證明農友                  先生住本（市、鎮、鄉、區）             （村、里）   （路、街）     巷     弄    號    樓，       耕地座落：          （市、鎮、鄉、區）            段號，面積共       公頃，確實種植                                      預計於    月份開始採收，數量約           公噸，屬實無訛，特此證明。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>上給              先生收執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明單位：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單位首長：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8:00Z</dcterms:created>
  <dc:creator>henry</dc:creator>
  <dc:description/>
  <cp:keywords/>
  <dc:language>en-US</dc:language>
  <cp:lastModifiedBy>Customer</cp:lastModifiedBy>
  <cp:lastPrinted>2010-09-08T14:07:00Z</cp:lastPrinted>
  <dcterms:modified xsi:type="dcterms:W3CDTF">2010-09-08T06:18:00Z</dcterms:modified>
  <cp:revision>2</cp:revision>
  <dc:subject/>
  <dc:title>證  明  書</dc:title>
</cp:coreProperties>
</file>